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电子商务系统导游操作指南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登录网址：</w:t>
      </w:r>
    </w:p>
    <w:p>
      <w:pPr>
        <w:pStyle w:val="Normal"/>
        <w:numPr>
          <w:ilvl w:val="0"/>
          <w:numId w:val="0"/>
        </w:numPr>
        <w:spacing w:lineRule="exact" w:line="320"/>
        <w:ind w:left="1680" w:firstLine="4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sz w:val="28"/>
            <w:lang w:val="en-US" w:eastAsia="zh-CN"/>
          </w:rPr>
          <w:t>http://w.dmxjly.com</w:t>
        </w:r>
      </w:hyperlink>
    </w:p>
    <w:p>
      <w:pPr>
        <w:pStyle w:val="Normal"/>
        <w:numPr>
          <w:ilvl w:val="0"/>
          <w:numId w:val="0"/>
        </w:numPr>
        <w:spacing w:lineRule="exact" w:line="320"/>
        <w:ind w:left="1680" w:firstLine="4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导游注册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点击网页右上角的【注册】字样，进入注册页面。在注册页面选择【导游注册】，根据网站指引输入相关真实信息完成注册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注册后需经审核后方可登录。</w:t>
      </w:r>
    </w:p>
    <w:p>
      <w:pPr>
        <w:pStyle w:val="Normal"/>
        <w:spacing w:lineRule="exact" w:line="320"/>
        <w:ind w:left="420" w:firstLine="4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三、导游登录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双击打开</w:t>
      </w:r>
      <w:r>
        <w:rPr>
          <w:sz w:val="28"/>
          <w:lang w:val="en-US" w:eastAsia="zh-CN"/>
        </w:rPr>
        <w:t>IE</w:t>
      </w:r>
      <w:r>
        <w:rPr>
          <w:sz w:val="28"/>
          <w:lang w:val="en-US" w:eastAsia="zh-CN"/>
        </w:rPr>
        <w:t>浏览器，在地址栏输入</w:t>
      </w:r>
      <w:hyperlink r:id="rId3">
        <w:r>
          <w:rPr>
            <w:rStyle w:val="InternetLink"/>
            <w:sz w:val="28"/>
            <w:lang w:val="en-US" w:eastAsia="zh-CN"/>
          </w:rPr>
          <w:t>http://w.dmxjly.com</w:t>
        </w:r>
      </w:hyperlink>
      <w:r>
        <w:rPr>
          <w:sz w:val="28"/>
          <w:lang w:val="en-US" w:eastAsia="zh-CN"/>
        </w:rPr>
        <w:t>，进入网站页面，点击网页右上角的【登录】，填写已注册并经审核后的用户名、密码、验证码后点</w:t>
      </w:r>
      <w:r>
        <w:rPr>
          <w:sz w:val="28"/>
          <w:lang w:val="en-US" w:eastAsia="zh-CN"/>
        </w:rPr>
        <w:t>[</w:t>
      </w:r>
      <w:r>
        <w:rPr>
          <w:sz w:val="28"/>
          <w:lang w:val="en-US" w:eastAsia="zh-CN"/>
        </w:rPr>
        <w:t>登录</w:t>
      </w:r>
      <w:r>
        <w:rPr>
          <w:sz w:val="28"/>
          <w:lang w:val="en-US" w:eastAsia="zh-CN"/>
        </w:rPr>
        <w:t>]</w:t>
      </w:r>
      <w:r>
        <w:rPr>
          <w:sz w:val="28"/>
          <w:lang w:val="en-US" w:eastAsia="zh-CN"/>
        </w:rPr>
        <w:t>即可</w:t>
      </w:r>
    </w:p>
    <w:p>
      <w:pPr>
        <w:pStyle w:val="Normal"/>
        <w:spacing w:lineRule="exact" w:line="320"/>
        <w:ind w:left="420" w:firstLine="4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四、修改信息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１、修改密码：登录后，进入“我的账户”，点击【密码修改】，输入相关信息，【保存】即可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２、修改身份证：登陆后，进入“我的账户”，点击【我的资料】，修改证件号码即可。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五、窗口取票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已注册导游：导游向窗口售票员出示身份证后输入［登录密码］在景区各售票窗口取票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未审核导游：导游向窗口售票员出示身份证后输入［取票密码］后取票，密码为计调下订单时预留的密码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门票采用一人一票制，取票时请核对票面信息及数量，核实无误后方可带领游客通过门禁进入景区。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六、修改订单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导游修改权限为增减人数或退订，退款金额退到支付用户的账户上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方法一：取票前修改。在各入口导游自助终端进行修改后再取票，操作步骤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．点击【我的账户】进入［用户中心］；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．点击【订单详情】进入订单详细页面，点【修改订单】按钮进入修改页面，录入要修改的数量，点击［保存］，若提示操作成功则说明订单已修改成功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方法二：取票时修改。当至窗口时发现实际游客数与订单不符时，须对订单进行修改。方法一是通知预订人员通过网站进行修改；方法二是在取票时让售票人员进行修改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但下述情况不能修改：一是过期的订单不能直接退订；二是预订账户没有足够的预付款。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七、出入门禁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１、导游进入景区需凭本人身份证并经指纹比对后进入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２、将门票发放给每一位游客并告知要妥善保管，以免无法进入景点，同时组织游客有序排队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３、游客首次进入景区须采集二次指纹，再次进入只要一次，建议告知游客统一用食指采集，以免游客记不住造成不必要的麻烦；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４、游客再次进入景区经过入口门禁时，系统将随机抽取游客进行指纹比对，听到“请进”语音提示后，游客方可推杆通过；当听到“请验证指纹”时，游客需再次进行指纹比对；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八、工作量统计及查询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导游工作量以导游取票并已进入景区经验票后的门票数作为统计数，操作步骤：登录网站输入本人用户名及密码后点击【我的账户】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>【导游工作量明细】中查看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lang w:val="en-US" w:eastAsia="zh-CN"/>
        </w:rPr>
        <w:t>导游工作量统计可在网站【我的账户】【导游工作量统计】中查看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【景区门票使用说明】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）景区入口采用门禁验票，可多次进出景区入口。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）景点采用手工剪票，景点只限进出一次。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）门票、车票联票有效期相同，不在有效期内的门票无法进出景区。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）导游、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VIP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（漫游卡）凭本人身份证通过门禁。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）半票及免费进入景区请出示相应证件给工作人员查看。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）景区门票、导游身份证、漫游卡均与本人指纹对应不得转借不能弄混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【门禁通道使用说明】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首次通过门禁：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第一步、将门票上的条码对准闸机条码扫描窗口（导游、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VIP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漫游卡使用身份证在感应区刷卡区），听到“嘀”声提示音。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第二步、听到“请登记指纹”提示后将右手食指轻按在指纹仪上，并根据提示拿起手指后第二次按指纹。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第三步、当看到提示“请进”后推动身前的闸杆进入景区。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再次通过门禁：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第一步、同上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第二步、将您第一次采集指纹的手指轻按指纹仪，提示“请进”后推动身前的闸杆进入景区。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4"/>
          <w:lang w:val="en-US" w:eastAsia="zh-CN" w:bidi="ar-SA"/>
        </w:rPr>
        <w:t>注：如发生无法通过情况，由现场工作人员予以处理。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宋体" w:hAnsi="宋体" w:eastAsia="宋体" w:cs="宋体"/>
          <w:b/>
          <w:b/>
          <w:i/>
          <w:i/>
          <w:kern w:val="2"/>
          <w:sz w:val="28"/>
          <w:szCs w:val="28"/>
          <w:lang w:val="en-US" w:eastAsia="en-US" w:bidi="ar-SA"/>
        </w:rPr>
      </w:pPr>
      <w:r>
        <w:rPr>
          <w:rFonts w:eastAsia="宋体" w:cs="宋体" w:ascii="宋体" w:hAnsi="宋体"/>
          <w:b/>
          <w:i/>
          <w:kern w:val="2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07340</wp:posOffset>
            </wp:positionV>
            <wp:extent cx="2169160" cy="262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宋体" w:hAnsi="宋体" w:eastAsia="宋体" w:cs="宋体"/>
          <w:b/>
          <w:b/>
          <w:i/>
          <w:i/>
          <w:sz w:val="28"/>
          <w:szCs w:val="28"/>
        </w:rPr>
      </w:pPr>
      <w:r>
        <w:rPr>
          <w:rFonts w:eastAsia="宋体" w:cs="宋体" w:ascii="宋体" w:hAnsi="宋体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宋体" w:hAnsi="宋体" w:eastAsia="宋体" w:cs="宋体"/>
          <w:b/>
          <w:b/>
          <w:i/>
          <w:i/>
          <w:sz w:val="28"/>
          <w:szCs w:val="28"/>
        </w:rPr>
      </w:pPr>
      <w:r>
        <w:rPr>
          <w:rFonts w:eastAsia="宋体" w:cs="宋体" w:ascii="宋体" w:hAnsi="宋体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宋体" w:hAnsi="宋体" w:eastAsia="宋体" w:cs="宋体"/>
          <w:b/>
          <w:b/>
          <w:i/>
          <w:i/>
          <w:sz w:val="28"/>
          <w:szCs w:val="28"/>
        </w:rPr>
      </w:pPr>
      <w:r>
        <w:rPr>
          <w:rFonts w:eastAsia="宋体" w:cs="宋体" w:ascii="宋体" w:hAnsi="宋体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宋体" w:hAnsi="宋体" w:eastAsia="宋体" w:cs="宋体"/>
          <w:b/>
          <w:b/>
          <w:i/>
          <w:i/>
          <w:sz w:val="28"/>
          <w:szCs w:val="28"/>
        </w:rPr>
      </w:pPr>
      <w:r>
        <w:rPr>
          <w:rFonts w:eastAsia="宋体" w:cs="宋体" w:ascii="宋体" w:hAnsi="宋体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宋体" w:hAnsi="宋体" w:eastAsia="宋体" w:cs="宋体"/>
          <w:b/>
          <w:b/>
          <w:i/>
          <w:i/>
          <w:sz w:val="28"/>
          <w:szCs w:val="28"/>
        </w:rPr>
      </w:pPr>
      <w:r>
        <w:rPr>
          <w:rFonts w:eastAsia="宋体" w:cs="宋体" w:ascii="宋体" w:hAnsi="宋体"/>
          <w:b/>
          <w:i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20A41C"/>
          <w:sz w:val="28"/>
          <w:szCs w:val="21"/>
        </w:rPr>
      </w:pPr>
      <w:r>
        <w:rPr>
          <w:rFonts w:eastAsia="宋体" w:cs="宋体" w:ascii="宋体" w:hAnsi="宋体"/>
          <w:b/>
          <w:bCs/>
          <w:color w:val="20A41C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20A41C"/>
          <w:sz w:val="30"/>
          <w:szCs w:val="30"/>
        </w:rPr>
      </w:pPr>
      <w:r>
        <w:rPr>
          <w:rFonts w:eastAsia="宋体" w:cs="宋体" w:ascii="宋体" w:hAnsi="宋体"/>
          <w:b/>
          <w:bCs/>
          <w:color w:val="20A41C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福建武夷山旅游发展股份有限公司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页眉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Heiti SC Light;宋体" w:hAnsi="Heiti SC Light;宋体" w:eastAsia="Heiti SC Light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Heiti SC Light;宋体" w:hAnsi="Heiti SC Light;宋体" w:eastAsia="Heiti SC Light;宋体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schina.com/" TargetMode="External"/><Relationship Id="rId3" Type="http://schemas.openxmlformats.org/officeDocument/2006/relationships/hyperlink" Target="http://www.wyschina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0:00Z</dcterms:created>
  <dc:creator>Administrator</dc:creator>
  <dc:description/>
  <dc:language>en-US</dc:language>
  <cp:lastModifiedBy>进 李</cp:lastModifiedBy>
  <dcterms:modified xsi:type="dcterms:W3CDTF">2013-04-11T02:33:52Z</dcterms:modified>
  <cp:revision>7</cp:revision>
  <dc:subject/>
  <dc:title>武夷山景区电子商务系统导游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